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9000" w:leader="none"/>
        </w:tabs>
        <w:spacing w:lineRule="auto" w:line="240"/>
        <w:ind w:left="0" w:right="3629" w:hanging="0"/>
        <w:jc w:val="center"/>
        <w:rPr>
          <w:rFonts w:ascii="Surf Style" w:hAnsi="Surf Style" w:cs="Surf Style"/>
          <w:sz w:val="40"/>
        </w:rPr>
      </w:pPr>
      <w:r>
        <w:rPr>
          <w:rFonts w:cs="Surf Style" w:ascii="Surf Style" w:hAnsi="Surf Style"/>
          <w:sz w:val="40"/>
        </w:rPr>
        <w:t>CREEDS TO LIVE BY</w:t>
      </w:r>
    </w:p>
    <w:p>
      <w:pPr>
        <w:pStyle w:val="BlockText"/>
        <w:tabs>
          <w:tab w:val="clear" w:pos="720"/>
          <w:tab w:val="left" w:pos="9000" w:leader="none"/>
        </w:tabs>
        <w:spacing w:lineRule="auto" w:line="240"/>
        <w:ind w:left="0" w:right="3629" w:hanging="0"/>
        <w:jc w:val="center"/>
        <w:rPr>
          <w:rFonts w:ascii="Surf Style" w:hAnsi="Surf Style" w:cs="Surf Style"/>
          <w:sz w:val="40"/>
        </w:rPr>
      </w:pPr>
      <w:r>
        <w:rPr>
          <w:rFonts w:cs="Surf Style" w:ascii="Surf Style" w:hAnsi="Surf Style"/>
          <w:sz w:val="40"/>
        </w:rPr>
        <w:t>from Jack Yeazel</w:t>
      </w:r>
    </w:p>
    <w:p>
      <w:pPr>
        <w:pStyle w:val="Normal"/>
        <w:shd w:fill="FFFFFF" w:val="clear"/>
        <w:ind w:left="540" w:right="3629" w:hanging="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>It doesn't pay to worry; when you're right, you don't feel any bett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>The harder I work, the luckier I g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25"/>
        </w:rPr>
        <w:t>You can have any knowledge as long as you don't despise the sour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080" w:right="-1260" w:hanging="36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>You can accomplish anything as long as you don't care who gets the cred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25"/>
        </w:rPr>
        <w:t>You can have anything as long as you don't want it for yoursel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>You are as big as what makes you ang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>Too bad that youth is wasted on the you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>Life is a bank account; you only get back what you put 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>Enjoy the present; these are the Good Old Days of the futu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25"/>
        </w:rPr>
        <w:t>You can never take back something said in anger to a frien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>There are sins of OMISSION as well as commiss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>Sin in haste; repent at leisu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auto" w:line="360"/>
        <w:ind w:left="-1440" w:right="-1267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25"/>
        </w:rPr>
        <w:t xml:space="preserve">A LITTLE learning is dangerous. 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z w:val="32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-1260" w:hanging="0"/>
        <w:rPr>
          <w:rFonts w:ascii="Arial" w:hAnsi="Arial" w:cs="Arial"/>
          <w:b/>
          <w:b/>
          <w:bCs/>
          <w:color w:val="000000"/>
          <w:sz w:val="32"/>
          <w:szCs w:val="25"/>
        </w:rPr>
      </w:pPr>
      <w:r>
        <w:rPr>
          <w:rFonts w:cs="Arial" w:ascii="Arial" w:hAnsi="Arial"/>
          <w:b/>
          <w:bCs/>
          <w:color w:val="000000"/>
          <w:sz w:val="32"/>
          <w:szCs w:val="25"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urf Styl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41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41"/>
      <w:ind w:left="4169" w:right="3629" w:hanging="0"/>
    </w:pPr>
    <w:rPr>
      <w:rFonts w:ascii="Script MT Bold" w:hAnsi="Script MT Bold" w:cs="Courier New"/>
      <w:b/>
      <w:bCs/>
      <w:color w:val="000000"/>
      <w:spacing w:val="-12"/>
      <w:sz w:val="36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32:00Z</dcterms:created>
  <dc:creator>Toshiba</dc:creator>
  <dc:description/>
  <dc:language>en-US</dc:language>
  <cp:lastModifiedBy>Toshiba</cp:lastModifiedBy>
  <dcterms:modified xsi:type="dcterms:W3CDTF">2010-12-04T23:07:00Z</dcterms:modified>
  <cp:revision>6</cp:revision>
  <dc:subject/>
  <dc:title>-from Jack Yeazel</dc:title>
</cp:coreProperties>
</file>